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28.</w:t>
      </w:r>
      <w:r>
        <w:rPr>
          <w:rFonts w:cs="Arial"/>
          <w:b/>
          <w:color w:val="000000"/>
          <w:sz w:val="19"/>
          <w:szCs w:val="19"/>
          <w:lang w:val="sr-RS"/>
        </w:rPr>
        <w:t>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Шајкашка – станица полициј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дунавског од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, Саве Зор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ова 1 – продужетак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азе Атанацк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вршинско одводњавање – израда сливника и сливничке вез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Марије Бурсаћ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 уређење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жичка, Примор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50"/>
      </w:tblGrid>
      <w:tr>
        <w:trPr>
          <w:trHeight w:val="331" w:hRule="atLeast"/>
        </w:trPr>
        <w:tc>
          <w:tcPr>
            <w:tcW w:w="10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„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100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 од Приморске према Савско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12 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артизанска (продужетак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Темеринска до Косте Шокице, Кисачка,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деспота Стефана – Шекспирова, Шекспирова од Народног фронта до Булевара деспота Стефа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ог сајма – Хајдук Вељ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мештање напајања у уређај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1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5-28T05:29:00Z</dcterms:modified>
  <cp:revision>14</cp:revision>
  <dc:subject/>
  <dc:title/>
</cp:coreProperties>
</file>