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27.</w:t>
      </w:r>
      <w:r>
        <w:rPr>
          <w:rFonts w:cs="Arial"/>
          <w:b/>
          <w:color w:val="000000"/>
          <w:sz w:val="19"/>
          <w:szCs w:val="19"/>
          <w:lang w:val="sr-RS"/>
        </w:rPr>
        <w:t>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ајкашка – станица полициј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рије Бурсаћ од Цетињске до Студенич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Ш „Вук Караџић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Ш „Вук Караџић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портског терен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, Саве Зор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арцеле 3801, Немановци 1, Нова 1 - продужета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увоборск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к, Луке Дотл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10 Марина Држ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Телеком Србија“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31" w:hRule="atLeast"/>
        </w:trPr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ајчи Жилинско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рушкогорска, Ресавска, Булевар деспота Стефана, Балзакова, 1300 капла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 – Булевар Ослобођењ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сигнала групе зеленог пешак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7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5-27T05:20:00Z</dcterms:modified>
  <cp:revision>8</cp:revision>
  <dc:subject/>
  <dc:title/>
</cp:coreProperties>
</file>