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6.0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ајкашка – станица полициј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алтом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увоборс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тротоар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Ш „Вук Караџић“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портског терен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ка Радичевића, Јована Ћулум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- окамењавање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нијс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гралишт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јићеви салаши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арцеле 3801, 4545, 4541 крак код броја 42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рије Бурсаћ од Цетињске до Студеничк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50"/>
      </w:tblGrid>
      <w:tr>
        <w:trPr>
          <w:trHeight w:val="331" w:hRule="atLeast"/>
        </w:trPr>
        <w:tc>
          <w:tcPr>
            <w:tcW w:w="109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А111 од кружног тока до надвожњака (код „Матијевића“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Марије Бурса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рушкогорска, Балзак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ранимира Ћос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 –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раљевића Мар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осигурача за опрему ''Информатике'' у орману семафорског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16:00Z</dcterms:created>
  <dc:creator>Rajka Veselinović</dc:creator>
  <dc:description/>
  <cp:keywords/>
  <dc:language>en-US</dc:language>
  <cp:lastModifiedBy>Nataša Stajić</cp:lastModifiedBy>
  <cp:lastPrinted>2021-04-29T07:23:00Z</cp:lastPrinted>
  <dcterms:modified xsi:type="dcterms:W3CDTF">2021-05-26T05:35:00Z</dcterms:modified>
  <cp:revision>9</cp:revision>
  <dc:subject/>
  <dc:title/>
</cp:coreProperties>
</file>