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5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ише Брашова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од Подгоричке до Шекспир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дунав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ук Караџић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портског тере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, Јована Ћулу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еза пута за Темерин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рцеле 3801, 4545, 4541 крак код броја 42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вобо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50"/>
      </w:tblGrid>
      <w:tr>
        <w:trPr>
          <w:trHeight w:val="331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113 Змајево - Румен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увобор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имира Ћосића, Балзакова, Шекспир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лице Стојадиновић Српкиње – Народног фронт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Здравка Челара – Бранка Радиче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Змај Јов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комуникације и замена држача лантерн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Мандића – Сентандреј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Индустриј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5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25T05:26:00Z</dcterms:modified>
  <cp:revision>14</cp:revision>
  <dc:subject/>
  <dc:title/>
</cp:coreProperties>
</file>