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Понедељак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4.05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51"/>
        <w:gridCol w:w="4607"/>
      </w:tblGrid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рагише Брашов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Фрушкогорски пут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ротоара асфалтом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успоривача брзине од асфалта по ТРС-у</w:t>
            </w:r>
          </w:p>
        </w:tc>
      </w:tr>
      <w:tr>
        <w:trPr>
          <w:trHeight w:val="4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Живковић Ив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ована Рајића, Јована Ћулум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асфалтом</w:t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Футошка код Хајдук Вељкове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Сељачких буна бр.8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рилаза пешачким прелазим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ише Брашован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тротоара асфалтом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Јовановић Душк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ОШ „Вук Караџић“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спортског терен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Примовић Деја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К.О. Футо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ићић Дија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Пејићеви Салаши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веза пута за Темерин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Израда цементне стабилизације</w:t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sz w:val="19"/>
                <w:szCs w:val="19"/>
                <w:lang w:val="sr-RS"/>
              </w:rPr>
              <w:t>Мандарић Петар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Ковиљ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Лале Новоселца, Партизан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путних банкина - окамењавање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491"/>
        <w:gridCol w:w="4634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и пу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стављање вертикалне сигнализације према    ТРС С-142/21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ремска Каменица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, Фрушкогорски пут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Апликација дебелослојне пластике на успоривачима брзин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Народног фронт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уздужних ознака на коловозу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лок улица Суботичка, Булевар Патријарха Павла, Булевар Европе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Обележавање и фарбање попречних ознака на коловозу према ТРС С-307/20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Булевар цара Лазара – пешачки прелаз код СПЕНС-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Исправљање возачке лантерн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Футог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аде Кондића - Железничка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Замена држача возачке лантерне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  </w:t>
      </w:r>
      <w:r>
        <w:rPr>
          <w:rFonts w:cs="Arial"/>
          <w:b/>
          <w:sz w:val="18"/>
          <w:szCs w:val="19"/>
          <w:lang w:val="sr-RS"/>
        </w:rPr>
        <w:t>Наташа Стајић  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07:00Z</dcterms:created>
  <dc:creator>Rajka Veselinović</dc:creator>
  <dc:description/>
  <cp:keywords/>
  <dc:language>en-US</dc:language>
  <cp:lastModifiedBy>Nataša Stajić</cp:lastModifiedBy>
  <cp:lastPrinted>2021-04-29T07:23:00Z</cp:lastPrinted>
  <dcterms:modified xsi:type="dcterms:W3CDTF">2021-05-24T05:30:00Z</dcterms:modified>
  <cp:revision>9</cp:revision>
  <dc:subject/>
  <dc:title/>
</cp:coreProperties>
</file>