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1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51"/>
        <w:gridCol w:w="4607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 „Радосно детињство“ ул. Павла Сим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нка Чмелика 29 а,б,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ве Лоле Рибар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Вуков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угао Футошког пута са Булеваром Слободана Јован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Вука Караџ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тротоар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ог тере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ле Новоселц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еза пута за Темер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Максима Горко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недозвољеног индукованог напона на групи зелених пешака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- Соње Маринкови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игнала црв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  <w:t xml:space="preserve">Рајка Палалић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2:00Z</dcterms:created>
  <dc:creator>Rajka Veselinović</dc:creator>
  <dc:description/>
  <cp:keywords/>
  <dc:language>en-US</dc:language>
  <cp:lastModifiedBy>Biljana Ćubić</cp:lastModifiedBy>
  <cp:lastPrinted>2021-04-29T07:23:00Z</cp:lastPrinted>
  <dcterms:modified xsi:type="dcterms:W3CDTF">2021-05-21T11:02:00Z</dcterms:modified>
  <cp:revision>2</cp:revision>
  <dc:subject/>
  <dc:title/>
</cp:coreProperties>
</file>