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9.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46"/>
        <w:gridCol w:w="4607"/>
      </w:tblGrid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 „Радосно детињство“ ул. Павла Симић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иколе Пашић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 бр.29а, 29б, 29в, 3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Марка Јелесић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јићеви салаши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а са путем за Темери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цементне стабилизације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 К.О. Футо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491"/>
        <w:gridCol w:w="4634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Руменач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оградски кеј, Кеј жртава рациј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улица Суботичка, Булевар Патријарха Павла, Булевар Европ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 према ТРС С-307/20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пешачки прелаз код железничке станиц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светлећег знака „пешачки прелаз“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 – пешачки прела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каблова на лири светлећег знака „пешачки прелаз“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6:00Z</dcterms:created>
  <dc:creator>Rajka Veselinović</dc:creator>
  <dc:description/>
  <cp:keywords/>
  <dc:language>en-US</dc:language>
  <cp:lastModifiedBy>Biljana Ćubić</cp:lastModifiedBy>
  <cp:lastPrinted>2021-04-29T07:23:00Z</cp:lastPrinted>
  <dcterms:modified xsi:type="dcterms:W3CDTF">2021-05-19T13:16:00Z</dcterms:modified>
  <cp:revision>2</cp:revision>
  <dc:subject/>
  <dc:title/>
</cp:coreProperties>
</file>