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8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46"/>
        <w:gridCol w:w="4607"/>
      </w:tblGrid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ул. Павла Симић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 веза са бус стајалиштем, Дом културе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иколе Паш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 Златне гред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 бр.29а, 29б, 29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Руменку – кра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јићеви салаши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а са путем за Темери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цементне стабилизације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 К.О. Футо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491"/>
        <w:gridCol w:w="463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јићеви салаш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оградски кеј, Кеј жртава рациј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улица Суботичка, Булевар Патријарха Павла, Булевар Европ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 према ТРС С-307/20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е Лоле Рибара - Новосадс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П (програмске) плоче, уређај не ради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унавска – Новосадски пу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ка возачк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3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5-18T05:32:00Z</dcterms:modified>
  <cp:revision>6</cp:revision>
  <dc:subject/>
  <dc:title/>
</cp:coreProperties>
</file>