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7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 веза са бус стајалиштем, Дом култур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иколе Паш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Златне гред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 бр.29а, 29б, 29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Руменку – кра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јићеви салаши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а путем за Темер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Марка Јелес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летићева – Јована Суботић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– Раде Кондић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Почетак извршења радова привремено одложен услед лоших временских услова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8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17T05:19:00Z</dcterms:modified>
  <cp:revision>12</cp:revision>
  <dc:subject/>
  <dc:title/>
</cp:coreProperties>
</file>