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2.0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446"/>
        <w:gridCol w:w="4607"/>
      </w:tblGrid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ефи Шандор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 - окамењавање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Аркањ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Шеноине код „Победе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тротоар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 „Радосно детињство“ ул. Павла Симић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 - Мишелу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вид болниц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прилаза приступном путу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Руменку - кра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491"/>
        <w:gridCol w:w="4634"/>
      </w:tblGrid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еоградски кеј, Кеј жртава рациј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Булевар цара Лазара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уботичка, Булевар патријарха Павла, Булевар Европ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 према ТРС С-307/20</w:t>
            </w:r>
          </w:p>
        </w:tc>
      </w:tr>
      <w:tr>
        <w:trPr>
          <w:trHeight w:val="1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еврејска – Васе Пелагића (пешачки прелаз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влачење оптичког кабела,монтажа конзола у шахту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аћ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оправка реглете са осигурачима за излазне сигнал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1:00Z</dcterms:created>
  <dc:creator>Rajka Veselinović</dc:creator>
  <dc:description/>
  <cp:keywords/>
  <dc:language>en-US</dc:language>
  <cp:lastModifiedBy>Biljana Ćubić</cp:lastModifiedBy>
  <cp:lastPrinted>2021-04-29T07:23:00Z</cp:lastPrinted>
  <dcterms:modified xsi:type="dcterms:W3CDTF">2021-05-12T12:31:00Z</dcterms:modified>
  <cp:revision>2</cp:revision>
  <dc:subject/>
  <dc:title/>
</cp:coreProperties>
</file>