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1.0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446"/>
        <w:gridCol w:w="4607"/>
      </w:tblGrid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ефи Шандор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 - окамењавање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ве Зорић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ће Дејановић 4-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у техничко исправно стање раскопане површине за „Јужну Бачку“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Јована Ђорђевића, Трг незнаног јунака, Булевар Ослобођења код Павла Папа, Васе Вискина Црног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аменички пут код Тврђав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тротоар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 „Радосно детињство“ ул. Павла Симић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 - Мишелу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вид болниц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атоа туцаник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и брег К.О. Футог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тарског пута туцаник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491"/>
        <w:gridCol w:w="4634"/>
      </w:tblGrid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еоградски кеј, Кеј жртава рациј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цара Лазара – Стевана Мусића, Булевар цара Лазара – Др Зорана Ђинђић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1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еврејска – Васе Пелагића (пешачки прелаз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рефлектора ЈО на лиру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4:00Z</dcterms:created>
  <dc:creator>Rajka Veselinović</dc:creator>
  <dc:description/>
  <cp:keywords/>
  <dc:language>en-US</dc:language>
  <cp:lastModifiedBy>Nataša Stajić</cp:lastModifiedBy>
  <cp:lastPrinted>2021-04-29T07:23:00Z</cp:lastPrinted>
  <dcterms:modified xsi:type="dcterms:W3CDTF">2021-05-11T06:10:00Z</dcterms:modified>
  <cp:revision>10</cp:revision>
  <dc:subject/>
  <dc:title/>
</cp:coreProperties>
</file>