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 окамењавање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(игралишт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аће Дејановић 4-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„Јужну Бачку“ 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рка Матака, Лазара Сават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Душко Јовановић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Драгомир Рад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 - Мишелу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вид болн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вла Вујисић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а Петра, Партизанс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шана Васиљева - Козачинско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Васе Пелагића (пешачки прелаз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мерне групе и уређаја, повезивање уземљења на орман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8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10T05:22:00Z</dcterms:modified>
  <cp:revision>9</cp:revision>
  <dc:subject/>
  <dc:title/>
</cp:coreProperties>
</file>