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Пе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07.05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2021.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09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4446"/>
        <w:gridCol w:w="4607"/>
      </w:tblGrid>
      <w:tr>
        <w:trPr>
          <w:trHeight w:val="41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дисав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Железничк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путних банкина - окамењавање</w:t>
            </w:r>
          </w:p>
        </w:tc>
      </w:tr>
      <w:tr>
        <w:trPr>
          <w:trHeight w:val="41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зоришни трг СНП-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око СНП-а</w:t>
            </w:r>
          </w:p>
        </w:tc>
      </w:tr>
      <w:tr>
        <w:trPr>
          <w:trHeight w:val="4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овиљ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летерска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коловоза асфалтом </w:t>
            </w:r>
          </w:p>
        </w:tc>
      </w:tr>
      <w:tr>
        <w:trPr>
          <w:trHeight w:val="41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Шајкашког одред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раће Јовандић (игралиште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игралишта асфалтом</w:t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Каће Дејановић 4-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Враћање у техничко исправно стање раскопане површине за „Јужну Бачку“ </w:t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рагише Брашова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тротоара асфалтом</w:t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Веселинов Бранко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вла Вујисића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 према ТРС-у</w:t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Чордаров Лаза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Драгомир Радић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 - Мишелу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овид болниц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ни радови на платоу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10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491"/>
        <w:gridCol w:w="4634"/>
      </w:tblGrid>
      <w:tr>
        <w:trPr>
          <w:trHeight w:val="37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9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9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авла Вујисић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зрада асфалтних успоривача брзине и постављање вертикалне сигнализације према    ТРС С-103/21</w:t>
            </w:r>
          </w:p>
        </w:tc>
      </w:tr>
      <w:tr>
        <w:trPr>
          <w:trHeight w:val="39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Полгара Андраша по ТРС С-160/2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зрада асфалтних успоривача брзине и постављање вертикалне сигнализације према    ТРС С-160/21</w:t>
            </w:r>
          </w:p>
        </w:tc>
      </w:tr>
      <w:tr>
        <w:trPr>
          <w:trHeight w:val="39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угао</w:t>
            </w: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Душана Васиљева са Козарачком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металних стубића према ТРС С-136/21</w:t>
            </w:r>
          </w:p>
        </w:tc>
      </w:tr>
      <w:tr>
        <w:trPr>
          <w:trHeight w:val="15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7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де Кондића - Железничк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акон рада на трептачу, семафор пуштен у рад </w:t>
            </w:r>
          </w:p>
        </w:tc>
      </w:tr>
      <w:tr>
        <w:trPr>
          <w:trHeight w:val="37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Сентандрејски пут – Отокара Кершованиј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правка висеће лантерн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Наташа Стајић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            Драган Вученов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08:00Z</dcterms:created>
  <dc:creator>Rajka Veselinović</dc:creator>
  <dc:description/>
  <cp:keywords/>
  <dc:language>en-US</dc:language>
  <cp:lastModifiedBy>Nataša Stajić</cp:lastModifiedBy>
  <cp:lastPrinted>2021-04-29T07:23:00Z</cp:lastPrinted>
  <dcterms:modified xsi:type="dcterms:W3CDTF">2021-05-07T05:35:00Z</dcterms:modified>
  <cp:revision>9</cp:revision>
  <dc:subject/>
  <dc:title/>
</cp:coreProperties>
</file>