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5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46"/>
        <w:gridCol w:w="4607"/>
      </w:tblGrid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бровољач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 -окамењавање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ле Новоселц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коловоза асфалтом 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 (игралиште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гралишт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аће Дејановић 4-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аћање у техничко исправно стање раскопане површине за „Јужну Бачку“ 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/Клис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е Гарашанина, Шаљапино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нка Шимуновића, Прерадовићева код Божидара Аџије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њ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Чордаров Лаза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 „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беда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ешин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491"/>
        <w:gridCol w:w="463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шелу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Чене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и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олгара Андраша по ТРС С-160/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-Васе Пелагића-пешачки прела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лантерн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а-Гундулићев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тонирање постоља семафорског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Палалић Рајка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5-05T06:13:00Z</dcterms:modified>
  <cp:revision>36</cp:revision>
  <dc:subject/>
  <dc:title/>
</cp:coreProperties>
</file>