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3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 Орловића Павла, Браће Могин, Јанка Чмелика 89, Стевана Митрова Љубише код Јована Хранил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рматика“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шка Бухе бр.10 и 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а Обрад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амењавање путних банк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61 Лилике Бе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ноине поред бивше „Победе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рни ви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ксима Горког код бр.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отивпожарног пут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емеринска код Партизанске (бензинска пумп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у првобитно стање саобраћајних површина на локалитету привременог прикључка бензинске пумп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амењавање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 према С-329/20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ариона Руварца, Јована Поповића - Илир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Хероја Пинкиј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ог огледала према ТРС С-078/2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Ороса и Отона Жупанч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364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код бр.34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тубова и провлачење каблов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0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31T05:29:00Z</dcterms:modified>
  <cp:revision>15</cp:revision>
  <dc:subject/>
  <dc:title/>
</cp:coreProperties>
</file>