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Утор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30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3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 У ЗИМСКИМ УСЛОВИМ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90"/>
        <w:gridCol w:w="439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ице Стојадиновић Српкиње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оњевић Срђ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Ћирпанова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ешачких ста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ошка Бухе бр.10 и 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нсп.64</w:t>
            </w: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илице Стојадиновић Српкињ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Бошка Бухе бр.10 и 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Алмашка бр.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аркинг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одужетак Шеноине поред бивше „Победе“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асфалтом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аћ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Црни вир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Максима Горког код бр.4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отивпожарног пут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зоришни трг СНП-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Темеринска код Партизанске (бензинска пумпа)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ко СНП-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раћање у првобитно стање саобраћајних површина на локалитету привременог прикључка бензинске пумп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18"/>
          <w:szCs w:val="18"/>
          <w:lang w:val="sr-CS"/>
        </w:rPr>
      </w:pPr>
      <w:r>
        <w:rPr>
          <w:rFonts w:cs="Arial"/>
          <w:b/>
          <w:color w:val="000000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ЗИМСКА СЛУЖБА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9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18"/>
                <w:szCs w:val="18"/>
                <w:lang w:val="sr-RS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Веселиновић Петар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„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0</w:t>
            </w:r>
            <w:r>
              <w:rPr>
                <w:rFonts w:cs="Arial"/>
                <w:b/>
                <w:color w:val="000000"/>
                <w:sz w:val="18"/>
                <w:szCs w:val="18"/>
                <w:lang w:val="sr-Latn-RS"/>
              </w:rPr>
              <w:t xml:space="preserve">“ </w:t>
            </w:r>
            <w:r>
              <w:rPr>
                <w:rFonts w:cs="Arial"/>
                <w:b/>
                <w:color w:val="000000"/>
                <w:sz w:val="18"/>
                <w:szCs w:val="18"/>
                <w:lang w:val="sr-RS"/>
              </w:rPr>
              <w:t>степен -  ноћна смена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08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500"/>
        <w:gridCol w:w="4480"/>
      </w:tblGrid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Милице Стојадиновић Српкиње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привремене сигнализације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лок омеђан улицама Булевар Европе, Булевар Патријарха Павла, Суботичка, Футошки пут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стављање вертикалне сигнализације </w:t>
            </w:r>
          </w:p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рема ТРС С-307/20</w:t>
            </w:r>
          </w:p>
        </w:tc>
      </w:tr>
      <w:tr>
        <w:trPr>
          <w:trHeight w:val="3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Ветерник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Соње Маринковић, Војводе Путник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хладне пластике на успоривачима брзин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 Народног фронта код бр.52 – пешачки прела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ограмирање бројача пешачког времена, контрола сигнала</w:t>
            </w:r>
          </w:p>
        </w:tc>
      </w:tr>
      <w:tr>
        <w:trPr>
          <w:trHeight w:val="3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Футошка код бр.34 – пешачки прелаз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према за провлачење каблова и монтажу стубов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/>
      </w:pPr>
      <w:r>
        <w:rPr>
          <w:rFonts w:cs="Calibri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RS"/>
        </w:rPr>
        <w:t xml:space="preserve">Наташа Стајић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08:00Z</dcterms:created>
  <dc:creator>Rajka Veselinović</dc:creator>
  <dc:description/>
  <cp:keywords/>
  <dc:language>en-US</dc:language>
  <cp:lastModifiedBy>Nataša Stajić</cp:lastModifiedBy>
  <cp:lastPrinted>2020-11-02T07:32:00Z</cp:lastPrinted>
  <dcterms:modified xsi:type="dcterms:W3CDTF">2021-03-30T05:18:00Z</dcterms:modified>
  <cp:revision>9</cp:revision>
  <dc:subject/>
  <dc:title/>
</cp:coreProperties>
</file>