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46"/>
        <w:gridCol w:w="4607"/>
      </w:tblGrid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бровољач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 -окамењавање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, Јадранс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 струганим асфалтом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 -окамењавање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 (игралиште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гралишт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артизанских Ба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Инсп. 24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ате Бркића 10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чуринова; Кисачк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/Клис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е Гарашанина, Шаљапино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671"/>
        <w:gridCol w:w="445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-Васе Пелагића-пешачки прела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лантерн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а-Гундулићев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тонирање постоља семафорског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Палалић Рајка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4-29T05:26:00Z</dcterms:modified>
  <cp:revision>34</cp:revision>
  <dc:subject/>
  <dc:title/>
</cp:coreProperties>
</file>