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5 и инп.77 Приморска бр.92 и пут за „Котекс вискофан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шка Бухе бр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73 Пастерова бр.22, инсп.69 Јанка Чмелика – бус лин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 код хотела „Нови Сад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цара Лазара код „Спенса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синско регулисање шахт поклопц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рни ви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код бр.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отивпожарног пут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а код Партизанске (бензинска пумп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у првобитно стање саобраћајних површина на локалитету привременог прикључка бензинске пумп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аксима Горког код бр.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омеђан улицама Булевар Европе, Булевар Патријарха Павла, Суботичка,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ма ТРС С-307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рг галериј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33/21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 и провлачење напојног кабела за рефлектор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код бр.34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зивање уземљењ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- Темер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29T05:39:00Z</dcterms:modified>
  <cp:revision>16</cp:revision>
  <dc:subject/>
  <dc:title/>
</cp:coreProperties>
</file>