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а деоница наспрам игралиш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на линијској решетки и поправка оштећења на саобраћајној површини од бетонске галантер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ана Џан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шка Бухе бр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73 Пастерова бр.22, инсп.69 Јанка Чмелика – бус лин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енка Грчића, Облачића Рада – 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 и инп.77 Приморска бр.92 и пут за „Котекс вискофан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ислава Нуш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према ТРС ПС 0448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лок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омеђан </w:t>
            </w:r>
            <w:r>
              <w:rPr>
                <w:sz w:val="20"/>
                <w:szCs w:val="20"/>
                <w:lang w:val="sr-RS"/>
              </w:rPr>
              <w:t>улицама Веселина Маслеше, Корнелија Станковића, Миленка Грчића и Облачића Ра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158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кабе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– 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ешачке латерне и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6T06:24:00Z</dcterms:modified>
  <cp:revision>10</cp:revision>
  <dc:subject/>
  <dc:title/>
</cp:coreProperties>
</file>