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16"/>
        <w:gridCol w:w="4576"/>
      </w:tblGrid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евићка, код Диспанзера за плућне болести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ртић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атастарска парцела бр. 3473/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усава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 и Железнич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. Деспота Стефа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успоривача брзине од асфалта по трс-у 004/21 </w:t>
            </w:r>
          </w:p>
        </w:tc>
      </w:tr>
      <w:tr>
        <w:trPr>
          <w:trHeight w:val="10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132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ступна саобраћајница на Бул. Слободана Јовановића од Каће Дејановић до Сељачких Бу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131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(пешачка стаза код ОШ“Никола Тесла“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тротоара асфалтом</w:t>
            </w:r>
          </w:p>
        </w:tc>
      </w:tr>
      <w:tr>
        <w:trPr>
          <w:trHeight w:val="2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Клис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 ул. Стевана Голдмана и Јадранс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сновна Школа „Никола Тесла“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>„</w:t>
      </w:r>
      <w:r>
        <w:rPr>
          <w:rFonts w:cs="Arial"/>
          <w:b/>
          <w:color w:val="000000"/>
          <w:sz w:val="18"/>
          <w:szCs w:val="18"/>
          <w:lang w:val="sr-RS"/>
        </w:rPr>
        <w:t>ПУТЕВИ СРБ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неза Милоша од Милеве Марић до Момчила Тапавице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475"/>
        <w:gridCol w:w="4455"/>
      </w:tblGrid>
      <w:tr>
        <w:trPr>
          <w:trHeight w:val="4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.Деспота Стефан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трс С-004/21 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асфалтног успоривача брзине </w:t>
            </w:r>
          </w:p>
        </w:tc>
      </w:tr>
      <w:tr>
        <w:trPr>
          <w:trHeight w:val="4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Ослобођења по трс-у С-371/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хоризонталне сигнализације </w:t>
            </w:r>
          </w:p>
        </w:tc>
      </w:tr>
      <w:tr>
        <w:trPr>
          <w:trHeight w:val="1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пружних прелаз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1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4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Лазара-Цара Душа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и поравка КК плоче</w:t>
            </w:r>
          </w:p>
        </w:tc>
      </w:tr>
      <w:tr>
        <w:trPr>
          <w:trHeight w:val="4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аксима Горког-Бул. Ослобођењ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бројача пешачког времена</w:t>
            </w:r>
          </w:p>
        </w:tc>
      </w:tr>
      <w:tr>
        <w:trPr>
          <w:trHeight w:val="4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Ослобођења –Цара Лазар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правка бројача пешачког времен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22T05:44:00Z</dcterms:modified>
  <cp:revision>23</cp:revision>
  <dc:subject/>
  <dc:title/>
</cp:coreProperties>
</file>