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1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4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416"/>
        <w:gridCol w:w="4576"/>
      </w:tblGrid>
      <w:tr>
        <w:trPr>
          <w:trHeight w:val="2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бровољачк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јевићка, код Диспанзера за плућне болест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аркинга туцаником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атастарска парцела бр. 3473/1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Лукијана Мушицког, Вука Караџић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 асфалтом, враћање раскопане површине у технички исправно стање за „Енерготехника Јужна Бачка“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зоришни трг СНП-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ко СНП-а</w:t>
            </w:r>
          </w:p>
        </w:tc>
      </w:tr>
      <w:tr>
        <w:trPr>
          <w:trHeight w:val="24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усава, 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ефи Шандора и Железничк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. Деспота Стефан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Израда успоривача брзине од асфалта по трс-у 004/21 </w:t>
            </w:r>
          </w:p>
        </w:tc>
      </w:tr>
      <w:tr>
        <w:trPr>
          <w:trHeight w:val="167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Инсп. 24 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лаз на паркинг из ул. Бате Бркића 10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Инсп. 51 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те Бркића од Бул. Јована Дучића до Бул. Војводе Степе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Инсп. 93 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Раскрсница Бул. Јована Дучића и Бате Бркића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Инсп. 132 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ступна саобраћајница на Бул. Слободана Јовановића од Каће Дејановић до Сељачких Бун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Инсп. 131 Ул. 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ских Баз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оштећеног дела коловоза асфалтом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  <w:t>„</w:t>
      </w:r>
      <w:r>
        <w:rPr>
          <w:rFonts w:cs="Arial"/>
          <w:b/>
          <w:color w:val="000000"/>
          <w:sz w:val="18"/>
          <w:szCs w:val="18"/>
          <w:lang w:val="sr-RS"/>
        </w:rPr>
        <w:t>ПУТЕВИ СРБ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</w:t>
            </w:r>
            <w:r>
              <w:rPr>
                <w:rFonts w:cs="Arial"/>
                <w:color w:val="000000"/>
                <w:sz w:val="19"/>
                <w:szCs w:val="19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12 Војводе Степе од Кружног тока до пружног прелаза, Кнеза Милоша од Милеве Марић до Момчила Тапавице; Новосадски пут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.Деспота Стефан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трс С-004/21 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ог успоривача брзине и постављ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Темеринска-Партизанска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сигнала леве зелене стрелиц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ентандрејски пут-Отокара Кершованиј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сен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Палалић Рајка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1:00Z</dcterms:created>
  <dc:creator>Rajka Veselinović</dc:creator>
  <dc:description/>
  <cp:keywords/>
  <dc:language>en-US</dc:language>
  <cp:lastModifiedBy>Nataša Stajić</cp:lastModifiedBy>
  <cp:lastPrinted>2021-04-12T07:21:00Z</cp:lastPrinted>
  <dcterms:modified xsi:type="dcterms:W3CDTF">2021-04-21T05:54:00Z</dcterms:modified>
  <cp:revision>21</cp:revision>
  <dc:subject/>
  <dc:title/>
</cp:coreProperties>
</file>