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бровољач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коловоза асфалтом и 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евићка, код Диспанзера за плућне боле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туцаник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Александра Поповића, Васе Јагазовић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пенска, Шафарикова, Јована Суботића, Раскрсница-Емануела Јанковића-Ђакона Авакума; Живојина Ћулума, Тозе Маркови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66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елики Ри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25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ркадија Варађанина и Стевана Ћуп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102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гао Темеринска-Кисач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, Вука Кар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Змај Јови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, враћа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е решетке</w:t>
            </w:r>
          </w:p>
        </w:tc>
      </w:tr>
      <w:tr>
        <w:trPr>
          <w:trHeight w:val="3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ле Новоселц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обровољачк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код бр. 34-пешачки  прела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тастера на најаву пешака и програмирање броја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20T05:23:00Z</dcterms:modified>
  <cp:revision>17</cp:revision>
  <dc:subject/>
  <dc:title/>
</cp:coreProperties>
</file>