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30"/>
        <w:gridCol w:w="475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јевичка код диспанзера за плућне болест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Клиса – Ливаде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Тодора Манојловић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Лукијана Мушицког, Вука Караџић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, враћа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еврејска, Успенска, Јована Суботића, Бул. Цара Лазар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Живојина Ћулума, Емануела Јанковића, Ђакона Авакум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еоградски кеј од ул. Дунавске до Бајчи Жилинско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 (К.О. Футог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  <w:t>„</w:t>
      </w:r>
      <w:r>
        <w:rPr>
          <w:rFonts w:cs="Arial"/>
          <w:b/>
          <w:color w:val="000000"/>
          <w:sz w:val="18"/>
          <w:szCs w:val="18"/>
          <w:lang w:val="sr-RS"/>
        </w:rPr>
        <w:t>ПУТЕВИ СРБ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30"/>
        <w:gridCol w:w="475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12 Кнеза Милош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30"/>
        <w:gridCol w:w="475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експирова бр.11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о ТРС-у С-105/21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. Кнеза Милош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код бр.3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спитивање сигнала, пуштање у трепћуће жуто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-Васе Пелагић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лачење кабела до стуба јавног осветљењ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Палалић Рајка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1:00Z</dcterms:created>
  <dc:creator>Rajka Veselinović</dc:creator>
  <dc:description/>
  <cp:keywords/>
  <dc:language>en-US</dc:language>
  <cp:lastModifiedBy>Nataša Stajić</cp:lastModifiedBy>
  <cp:lastPrinted>2021-04-12T07:21:00Z</cp:lastPrinted>
  <dcterms:modified xsi:type="dcterms:W3CDTF">2021-04-16T05:17:00Z</dcterms:modified>
  <cp:revision>15</cp:revision>
  <dc:subject/>
  <dc:title/>
</cp:coreProperties>
</file>