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Четвр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1</w:t>
      </w:r>
      <w:r>
        <w:rPr>
          <w:rFonts w:cs="Arial"/>
          <w:b/>
          <w:color w:val="000000"/>
          <w:sz w:val="19"/>
          <w:szCs w:val="19"/>
          <w:lang w:val="sr-Latn-RS"/>
        </w:rPr>
        <w:t>5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4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410"/>
        <w:gridCol w:w="457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Момчила Тапавиц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Мајевичка код диспанзера за плућне болест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их површин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Клиса – Ливаде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Станислава Мајораш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зоришни трг СНП-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око СНП-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режијска трака ул. Браће Јовандић ка Булевару Ослобођењ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Лукијана Мушицког, Вука Караџић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 и висинско регулисање сливник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ротоара асфалтом, враћање раскопане површине у технички исправно стање за „Енерготехника Јужна Бачка“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 Клиса – Ливаде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ул. Ержебет Берче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за Планту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ветозара Милетић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 према ТРС-у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иричикова, Вељка Петровића, Драге Спасић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шајкашког одред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00"/>
        <w:gridCol w:w="44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Светозара Милетић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асфалтног успоривача брзине и постављање вертикалне сигнализације по ТРС-у С-077/21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Индустријс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по ТРС-у С-102/21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уменачка-Корнелија Станковић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Замена сенил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Ослобођења – Максима Горко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грамирање кординације и ПП плоч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11:00Z</dcterms:created>
  <dc:creator>Rajka Veselinović</dc:creator>
  <dc:description/>
  <cp:keywords/>
  <dc:language>en-US</dc:language>
  <cp:lastModifiedBy>Nataša Stajić</cp:lastModifiedBy>
  <cp:lastPrinted>2021-04-12T07:21:00Z</cp:lastPrinted>
  <dcterms:modified xsi:type="dcterms:W3CDTF">2021-04-15T05:33:00Z</dcterms:modified>
  <cp:revision>12</cp:revision>
  <dc:subject/>
  <dc:title/>
</cp:coreProperties>
</file>