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мчила Тапавиц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јевичка код диспанзера за плућне боле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(К.О. Футог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 – Ливад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Станислава Мајора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жијска трака ул. Браће Јовандић ка Булевару Ослобођењ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 и висинско регулисање сливн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Клиса – Ливад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Ержебет Берче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иричикова, Вељка Петровића, Драге Спаси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Храниловића – Булевар Јаше Том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K</w:t>
            </w:r>
            <w:r>
              <w:rPr>
                <w:sz w:val="20"/>
                <w:szCs w:val="20"/>
                <w:lang w:val="sr-RS"/>
              </w:rPr>
              <w:t>онтрола комуникације и НДП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Извршење планираних радова одлаже се због лоших временских услова.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14T05:36:00Z</dcterms:modified>
  <cp:revision>11</cp:revision>
  <dc:subject/>
  <dc:title/>
</cp:coreProperties>
</file>