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ржебет Берчек, Стевана Голдма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јевичка код диспанзера за плућне боле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(К.О. Футог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 – Ливад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Станислава Мајора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мчила Тапавиц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дра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ање Штефановића, режијска трака иза Прерадовићеве 121, Прерадовићева 121 (тротоар испред апотеке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7 Војвођанских бригада код Милете Јакш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Садови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ене Павловић Бари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Павл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коловозу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јев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Ђорђа Јован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титних стубић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38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код бр.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RS"/>
              </w:rPr>
              <w:t>онтажа конзола за каблове у шахту ком.4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ограмирање бројa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0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12T05:30:00Z</dcterms:modified>
  <cp:revision>11</cp:revision>
  <dc:subject/>
  <dc:title/>
</cp:coreProperties>
</file>