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ешачка стаза код РТВ - прилаз бус стајалишту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Клиса – Ливаде ул. 9. мај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5 Булевар Ослобођења 82-84, Гундулићева 18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6 Прерадовићева код Марка Орешковића и Прерадовићева од Марка Орешковића до бр.6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Енерготехника Јужна Бач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– Ливаде ул. Војислава Јовановића Марамб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Момчила Тапавиц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дора Манојловића, Стевана Голдман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- Ливаде, Станислава Мајораш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олстоје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коловозу према ТРС С – 054/21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Здравка Челара, Руменачка, Бранка Радичев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73/21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Васе Пелагића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емонтажа стубова и опрем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1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4-08T05:34:00Z</dcterms:modified>
  <cp:revision>7</cp:revision>
  <dc:subject/>
  <dc:title/>
</cp:coreProperties>
</file>