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6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4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90"/>
        <w:gridCol w:w="439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 бр.3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шачки семафор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олстоје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лободана Бајић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ост Слободе - ургентно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 по ТРС-у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 по ТРС-у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ња коловоз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5 Лазе Костића бр.12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и профилисање отворених атмосферских канал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кретница код гробљ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ксима Горког код бр.4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ротивпожарног пут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зоришни трг СНП-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око СНП-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ве Лоле Рибара бр.39 код Книнск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купљање и одвођење атмосферских вод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Ержебет Берчек, Станислава Мајораш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лиса - Ливаде, Војислава Јовановића Марамб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00"/>
        <w:gridCol w:w="44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их ознака на коловозу према ТРС С-076/21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ате Бркића – Анђе Ранкови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069/21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лободана Бајић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брзине и постављање вертикалне сигнализације према ТРС С-059/21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ртизанска - Темеринс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сенил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Мирослава Антића - Стражиловс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поклопца стуб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08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4-06T05:35:00Z</dcterms:modified>
  <cp:revision>14</cp:revision>
  <dc:subject/>
  <dc:title/>
</cp:coreProperties>
</file>