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5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4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90"/>
        <w:gridCol w:w="439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 Лазе Станојевића - паса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олстојев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 према ТРС-у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5 Лазе Костића бр.12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и профилисање отворених атмосферских канал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кретница код гробљ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ксима Горког код бр.4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ротивпожарног пут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зоришни трг СНП-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око СНП-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ве Лоле Рибара бр.39 код Кинск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купљање и одвођење атмосферских вод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лиса – Ливаде ул. 9. Јула и Ержебет Берче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00"/>
        <w:gridCol w:w="44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емаркација хоризонталних ознака на коловозу према ТРС С-076/21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совска – Ђорђа Јовановић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заштитних стубића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338/20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олстоје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 према ТРС С-054/21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ремска – Максима Горко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нил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Слободана Јовановића  - пешачки прелаз код Дома здрављ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а тастера за најаву пешак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Народног фронта код бр.52 – пешачки прела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а сигналних група,тест сијалица, дисплеја (бројача пешачког времена) и тастер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08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4-05T05:46:00Z</dcterms:modified>
  <cp:revision>12</cp:revision>
  <dc:subject/>
  <dc:title/>
</cp:coreProperties>
</file>