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бр.22 (Менс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– Ливаде ул. Станислава Мајораша, Војислава Јовановића Марамб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мафор - инвестиц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а Обрад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амењавање путних банк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рни ви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ксима Горког код бр.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отивпожарног пут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амењавање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знакова зимске службе на територији гра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шка код бр.34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командног семафорског уређај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Стражилов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4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4-02T05:23:00Z</dcterms:modified>
  <cp:revision>11</cp:revision>
  <dc:subject/>
  <dc:title/>
</cp:coreProperties>
</file>