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шка Бухе бр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режијске траке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Ливаде ул. Станислава Мајора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шка Бухе бр.10 и 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а Обрад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ање Штефановића, Подунавског одреда бр.2, инсп.18 Бранка Миљковића 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рни ви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 код Партизанске (бензинска пумп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у првобитно стање саобраћајних површина на локалитету привременог прикључка бензинске пумп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, Јована Поповића – Илирска, Саве Коваче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знакова зимске службе на територији гра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оптичког кабе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Јожеф Атил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мете на светлећи стубић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4-01T05:23:00Z</dcterms:modified>
  <cp:revision>10</cp:revision>
  <dc:subject/>
  <dc:title/>
</cp:coreProperties>
</file>