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 Лазе Станоје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. 67-71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гао Јеврејске и Булевара Ослобођења (код футошке пијаце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саобраћајне површине, прикупљање и одвођење површинских вод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шахт поклопца на шахту семафорске инстал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нсп.13 Футошка 5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тари 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 – бус лини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евар цара Лазара, Футошка – фаза </w:t>
            </w: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лок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омеђан </w:t>
            </w:r>
            <w:r>
              <w:rPr>
                <w:sz w:val="20"/>
                <w:szCs w:val="20"/>
                <w:lang w:val="sr-RS"/>
              </w:rPr>
              <w:t>улицама Веселина Маслеше, Корнелија Станковића, Миленка Грчића и Облачића Ра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158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рефлектора и повези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и пут – Илариона Руварц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7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25T06:40:00Z</dcterms:modified>
  <cp:revision>10</cp:revision>
  <dc:subject/>
  <dc:title/>
</cp:coreProperties>
</file>