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. 67-7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орана Петр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лаза асфалтом до улице Ђожа Ђерђ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 – бус лин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дневна смен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евар цара Лазара, Футошка – фаз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лок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омеђан </w:t>
            </w:r>
            <w:r>
              <w:rPr>
                <w:sz w:val="20"/>
                <w:szCs w:val="20"/>
                <w:lang w:val="sr-RS"/>
              </w:rPr>
              <w:t>улицама Веселина Маслеше, Корнелија Станковића, Миленка Грчића и Облачића Ра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158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зивање тастера за најаву пешака и монтажа рефлекто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7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24T06:22:00Z</dcterms:modified>
  <cp:revision>9</cp:revision>
  <dc:subject/>
  <dc:title/>
</cp:coreProperties>
</file>