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3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3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 У ЗИМСКИМ УСЛОВИМА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90"/>
        <w:gridCol w:w="4390"/>
      </w:tblGrid>
      <w:tr>
        <w:trPr>
          <w:trHeight w:val="3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ул. Шеноине поред бивше „Победе“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емеринска код подвожњака и мост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Ћирпанова – крац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, прикупљање и одвођење површинских вод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Трг незнаног јуна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64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ице Стојадиновић Српкињ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т. 3 Футошка код Бранислава Нушића, Грозде Гајшин до кб.1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раскопане површине у технички исправно стање за ЈКП „Информатика“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цара Лазар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утошка 3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- инвестициј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9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есић Драгољуб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“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степен -  дневна смена 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арић Срђан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“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00"/>
        <w:gridCol w:w="44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евар цара Лазара, Темеринс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блок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омеђан </w:t>
            </w:r>
            <w:r>
              <w:rPr>
                <w:sz w:val="20"/>
                <w:szCs w:val="20"/>
                <w:lang w:val="sr-RS"/>
              </w:rPr>
              <w:t>улицама Бул</w:t>
            </w:r>
            <w:r>
              <w:rPr>
                <w:sz w:val="20"/>
                <w:szCs w:val="20"/>
                <w:lang w:val="sr-Latn-RS"/>
              </w:rPr>
              <w:t xml:space="preserve">евар </w:t>
            </w:r>
            <w:r>
              <w:rPr>
                <w:sz w:val="20"/>
                <w:szCs w:val="20"/>
                <w:lang w:val="sr-RS"/>
              </w:rPr>
              <w:t>Европе, Булевар Патријарха Павла, Суботичка, Футошки пу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према ТРС С-307/20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Народног фронта код бр.52 – пешачки прела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нтажа командног уређаја и тастера за најаву пешак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ршачка – Булевар Патријарха Павл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кратког споја на групи зелених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12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3-23T06:26:00Z</dcterms:modified>
  <cp:revision>8</cp:revision>
  <dc:subject/>
  <dc:title/>
</cp:coreProperties>
</file>