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2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5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Шеноине поред бивше „Победе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емеринс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бус линије - Миленка Грчића, Облачића Рада, Јанка Чмелик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Патерова 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 - крац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, прикупљање и одвођење површинских вод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рг незнаног јунак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4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 3 Футошка код Бранислава Нушића, Грозде Гајшин до кб.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ЈКП „Информатика“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1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тепен појачан са 4 возила -  дневна смена 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арић Срђан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Индустријска – Раде Конд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ГПРС модема и комуникациј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врђав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енила и држача на возачкој лантерни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Извршење планираних радова одлаже се због лоших временских услов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3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22T06:25:00Z</dcterms:modified>
  <cp:revision>9</cp:revision>
  <dc:subject/>
  <dc:title/>
</cp:coreProperties>
</file>