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9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Лазе Станоје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а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с линије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зара Милетића, Војводе Путника, Школска, Браће Токин, Омлад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52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рг незнаног јуна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– инвестиц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 - Боцк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гремо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линијске решетке, чишћење и профилисање путних кана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 3 Футошка код Бранислава Нушића, Грозде Гајшин до кб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</w:tc>
      </w:tr>
      <w:tr>
        <w:trPr>
          <w:trHeight w:val="331" w:hRule="atLeast"/>
        </w:trPr>
        <w:tc>
          <w:tcPr>
            <w:tcW w:w="1087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12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војводе Степ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есић Драгољу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појачан са 4 возила -  дневна смена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појачан са 4 возила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, блок омеђан </w:t>
            </w:r>
            <w:r>
              <w:rPr>
                <w:rFonts w:cs="Calibri"/>
                <w:sz w:val="20"/>
                <w:szCs w:val="20"/>
                <w:lang w:val="sr-RS"/>
              </w:rPr>
              <w:t>улицама Бул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Calibri"/>
                <w:sz w:val="20"/>
                <w:szCs w:val="20"/>
                <w:lang w:val="sr-RS"/>
              </w:rPr>
              <w:t>Европе, Булевар Патријарха Павла, Суботичка, Футош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307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Народног фронта 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аобраћајне сигнализације према ТРС 582/8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ародног фронта 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латерни,обрада каблова,повезивање у стубовим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19T06:22:00Z</dcterms:modified>
  <cp:revision>8</cp:revision>
  <dc:subject/>
  <dc:title/>
</cp:coreProperties>
</file>