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Шеноине поред бивше „Победе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Лазе Станоје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Бранка Ћопића, Михајла Лал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-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 5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- инвестициј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 - Боцк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гремо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линијске решетке, чишћење и профилисање путних кана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 1 Крфска бр.2 и 9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 2 Димитрија Аврамовића бр.10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 3 Футошка код Бранислава Нушића, Грозде Гајшин до кб.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КП „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КП „Информатика“</w:t>
            </w:r>
          </w:p>
        </w:tc>
      </w:tr>
      <w:tr>
        <w:trPr>
          <w:trHeight w:val="331" w:hRule="atLeast"/>
        </w:trPr>
        <w:tc>
          <w:tcPr>
            <w:tcW w:w="1087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12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војводе Степ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-  дневна смена 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, блок омеђан </w:t>
            </w:r>
            <w:r>
              <w:rPr>
                <w:rFonts w:cs="Calibri"/>
                <w:sz w:val="20"/>
                <w:szCs w:val="20"/>
                <w:lang w:val="sr-RS"/>
              </w:rPr>
              <w:t>улицама Бул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Calibri"/>
                <w:sz w:val="20"/>
                <w:szCs w:val="20"/>
                <w:lang w:val="sr-RS"/>
              </w:rPr>
              <w:t>Европе, Булевар Патријарха Павла, Суботичка, Футош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307/20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ародног фронта код бр.52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латерни,обрада каблова,повезивање у стубовим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1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18T06:41:00Z</dcterms:modified>
  <cp:revision>12</cp:revision>
  <dc:subject/>
  <dc:title/>
</cp:coreProperties>
</file>