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е (Руменачки пут – режијска код гробља, Авијатичарска, Миленка Грчића, Облачића Рада, Јанка Чмелик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, веза Вениселисове и Београдског кеј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жа Ђерђа код Зорана Петро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хлад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јев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Бранка Ћопића, Михајла Лал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 - кра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, 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 5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- инвестициј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дана Попо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ог покрета 6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 и саобраћајних површ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тепен -  дневна смена 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, блок омеђан </w:t>
            </w:r>
            <w:r>
              <w:rPr>
                <w:rFonts w:cs="Calibri"/>
                <w:sz w:val="20"/>
                <w:szCs w:val="20"/>
                <w:lang w:val="sr-RS"/>
              </w:rPr>
              <w:t>улицама Бул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Calibri"/>
                <w:sz w:val="20"/>
                <w:szCs w:val="20"/>
                <w:lang w:val="sr-RS"/>
              </w:rPr>
              <w:t>Европе, Булевар Патријарха Павла, Суботичка, Футошки пу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307/20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рерадовићева - Рачк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аксима Горког – Кеј жртава рациј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висећ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5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17T06:36:00Z</dcterms:modified>
  <cp:revision>10</cp:revision>
  <dc:subject/>
  <dc:title/>
</cp:coreProperties>
</file>