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Ослобођењ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ероја Пинкиј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торск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прилаза пешачком прелазу по ТРС-у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 код броја 5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хабајућег слоја у зони семафор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барска, продужетак Бранка Ћопића, Михајла Лалића, Љубише Равас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Адице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гдана Поповић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Црни вир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младинског покрета 6-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и саобраћајних површи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Calibri"/>
                <w:color w:val="000000"/>
                <w:sz w:val="20"/>
                <w:szCs w:val="20"/>
                <w:lang w:val="sr-RS"/>
              </w:rPr>
              <w:t xml:space="preserve">, блок омеђан </w:t>
            </w:r>
            <w:r>
              <w:rPr>
                <w:rFonts w:cs="Calibri"/>
                <w:sz w:val="20"/>
                <w:szCs w:val="20"/>
                <w:lang w:val="sr-RS"/>
              </w:rPr>
              <w:t>улицама Бул</w:t>
            </w:r>
            <w:r>
              <w:rPr>
                <w:rFonts w:cs="Calibri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Calibri"/>
                <w:sz w:val="20"/>
                <w:szCs w:val="20"/>
                <w:lang w:val="sr-RS"/>
              </w:rPr>
              <w:t>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307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Европе – Теодора Павло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справљање стуб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итска – Сентандрејс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лених осигурача на групи зелених пешак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Фрушкого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светлећег стубић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9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16T06:20:00Z</dcterms:modified>
  <cp:revision>8</cp:revision>
  <dc:subject/>
  <dc:title/>
</cp:coreProperties>
</file>