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ероја Пинк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тор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а пешачком прелазу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барска, продужетак Бранка Ћопића, Михајла Лалића, Љубише Равас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еве Марић – Булевар кнеза Милош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Примо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ИО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Извршење планираних радова одлаже се због лоших временских услов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5T06:22:00Z</dcterms:modified>
  <cp:revision>10</cp:revision>
  <dc:subject/>
  <dc:title/>
</cp:coreProperties>
</file>