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барска, продужетак Бранка Ћопића, М. Лал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ероја Пинк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тор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а пешачком прелазу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 крак ка ранжирној стани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. Европе, Булевар Патријарха Павла, Суботичка, Футошки пут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07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анка Чмел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158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зградња семафора – инвестиција, 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2T06:28:00Z</dcterms:modified>
  <cp:revision>7</cp:revision>
  <dc:subject/>
  <dc:title/>
</cp:coreProperties>
</file>