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1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ијев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ПО, Привредник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Поповића код Илирске, Илариона Руварц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имира Ћос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од бетонске галантер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Црни вир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ноћна смен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Лоле Рибар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П-302/2019-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омеђан улицама Бул. Ослобођења, Бул. Јаше Томића, Краља Петра Првог и Кисач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82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ована Поповића - Или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и израда асфалтних успоривача брзине према ТРС С-319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ндустријска – Раде Конд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ародног фронта 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семафора - инвестициј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7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1T06:25:00Z</dcterms:modified>
  <cp:revision>8</cp:revision>
  <dc:subject/>
  <dc:title/>
</cp:coreProperties>
</file>