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јев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, Привредник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Поповића код Илир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вла Бак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. Ослобођења, Бул. Јаше Томића, Краља Петра Првог и 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82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Поповића - Или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319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362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огдана Поп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нтандрејски пут - Партиза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КК плоч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5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0T06:34:00Z</dcterms:modified>
  <cp:revision>15</cp:revision>
  <dc:subject/>
  <dc:title/>
</cp:coreProperties>
</file>