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9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3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 У ЗИМСКИМ УСЛОВИМА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90"/>
        <w:gridCol w:w="439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с линиј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младинског Покрета 6-8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игралишта и саобраћајних површи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вла Бакић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ква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ПО, Привредников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Ћирпанова - крац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, прикупљање и одвођење површинских вод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оње Маринковић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 по ТРС-у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астина крак из Паунов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инс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Црни вир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9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арић Срђан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степен -  ноћна смена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00"/>
        <w:gridCol w:w="44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Иве Лоле Риба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П-302/2019-1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лок омеђан улицама Бул. Ослобођења, Бул. Јаше Томића, Краља Петра Првог и Кисачка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382/20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оње Маринкови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и израда асфалтних успоривача брзине према ТРС С-346/20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Европе - Футош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сегмента црвеног пешак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ОШ „Јован Дучић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тастера за најаву пешак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Народног фронта 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семафора - инвестициј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05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3-09T06:56:00Z</dcterms:modified>
  <cp:revision>8</cp:revision>
  <dc:subject/>
  <dc:title/>
</cp:coreProperties>
</file>