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</w:t>
      </w:r>
      <w:r>
        <w:rPr>
          <w:rFonts w:cs="Arial"/>
          <w:b/>
          <w:color w:val="000000"/>
          <w:sz w:val="19"/>
          <w:szCs w:val="19"/>
          <w:lang w:val="sr-Latn-RS"/>
        </w:rPr>
        <w:t>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3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с линиј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младинског Покрета 6-8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гралишта и саобраћајних површи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вла Бак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ПО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евијација испод Каћког моста од улице Бајчи Жилинског до пута Шајкашког одред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панова - крац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, 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стина крак из Паунов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ована Апостоловића, Нова 102; Нова 9;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тепен -  ноћна смен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Иве Лоле Риб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П-302/2019-1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лок омеђан улицама Бул. Ослобођења, Бул. Јаше Томића, Краља Петра Првог и Кисачк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82/20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Раде Кондића-Индустријска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ИО плоч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Темерински пут-Приморска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ИО плоче, осигурани црвени сигнал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3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3-08T06:32:00Z</dcterms:modified>
  <cp:revision>11</cp:revision>
  <dc:subject/>
  <dc:title/>
</cp:coreProperties>
</file>