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4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3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с линиј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вестиција семафор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вла Бак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итеја Обрадовића, Омладин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ређење путних банкина 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андармериј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4 Златне греде бр.11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ђанских бригада код РТВ-а, Филипа Вишњ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рађорђева код кнеза Милош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улегнућа на саобраћајној површин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саобраћајних површ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 за уградњу катадиоптер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стина крак из Паунов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Ковиљ од спајања са путем Будисава – Шајкаш (ресторан „Грлић“) до надвожњака на аутопут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0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Иве Лоле Риб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П-302/2019-1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вла Бак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Косте Абрашев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ТРС С-020/21 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нислава Нушића бр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 ПС-0448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Бате Бркића – Футошки пу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тастера за слепе и слабовид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ародног фронта код „Пословног простора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семафорске канализац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7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3-04T06:30:00Z</dcterms:modified>
  <cp:revision>8</cp:revision>
  <dc:subject/>
  <dc:title/>
</cp:coreProperties>
</file>