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3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с линиј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5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вестиција семафор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н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а Обрадовића, Омладин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ређење путних банкин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Лазара угао Браће Бошњак, Цара Лазара угао Повртар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 за уградњу катадиоптер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4 Златне греде бр.11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ђанских бригада код РТВ-а, Филипа Вишњ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улегнућа на саобраћајној површин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саобраћајних површ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стина крак из Паунов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0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Лоле Риб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П-302/2019-1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Ласт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ародног фронта – Парк си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зашитних стубића 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рсе Теодоровића - Масарик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саобраћајног огледала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68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аде Кондића - Железнич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кратког споја на групи зелених пешак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ихајла Пупина - Јевреј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мена програма рада семафорског уређаја, замена КП и ПП плоч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ародног фронта код „Пословног простора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семафорске канализ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8:00Z</dcterms:created>
  <dc:creator>Rajka Veselinović</dc:creator>
  <dc:description/>
  <cp:keywords/>
  <dc:language>en-US</dc:language>
  <cp:lastModifiedBy>Biljana Ćubić</cp:lastModifiedBy>
  <cp:lastPrinted>2020-11-02T07:32:00Z</cp:lastPrinted>
  <dcterms:modified xsi:type="dcterms:W3CDTF">2021-03-03T08:08:00Z</dcterms:modified>
  <cp:revision>2</cp:revision>
  <dc:subject/>
  <dc:title/>
</cp:coreProperties>
</file>