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2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линиј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аве Ковачев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5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вестиција семафор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а Обрадовића, Омлади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 - окамењавањ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е војске – кра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Лазара угао Браће Бошњак, Цара Лазара угао Повртарск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раља Александра код Школск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 за уградњу катадиоптер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рађорђева код кнеза Милош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с линиј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 за уградњу катадиоптер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ве Мркаља, Атанаса Боцар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лис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летски клу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рекреативних површина (разастирање и планирање)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0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П-302/2019-1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Народног фронта 52 (фаз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I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 – Парк си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Бате Бркића – Сељачких бун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љање пешаке лантерне и замена сенил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Цара Душана – Теодора Павлов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љање возачке лантерне и замена сенил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а - Венизелос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монтажа контролних стубов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4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02T06:40:00Z</dcterms:modified>
  <cp:revision>9</cp:revision>
  <dc:subject/>
  <dc:title/>
</cp:coreProperties>
</file>