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вестиција семафор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коловоза за поправку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46/21 Руменачки пут – режијска тра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Цер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е војске – кра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ње и Доње Сајлов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 код Марка Миљанов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 бр.1, Тешана Подруг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е Мркаља, Атанаса Боцар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0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П-302/2019-1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Ђорђа Рајковића код КЦ „Свилара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титних стубић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76/18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5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Атанаса Боцарића, Саве Мркаљ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а - Венизелос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монтажа семафорске опрем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- Јевреј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ПП и КП плоча због измене режима саобраћа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Индустриј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ФИД склопк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ind w:hanging="27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3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01T06:58:00Z</dcterms:modified>
  <cp:revision>9</cp:revision>
  <dc:subject/>
  <dc:title/>
</cp:coreProperties>
</file>