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</w:rPr>
        <w:t>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ЦВ; Радиолог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е површине-паркинг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уковарск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o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за туцаник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селинов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исачка – Булевар Јаше Том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кабела возачке лантерне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П плоче, упис програма, замена батер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29T06:24:00Z</dcterms:modified>
  <cp:revision>5</cp:revision>
  <dc:subject/>
  <dc:title/>
</cp:coreProperties>
</file>